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V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- THÔNG BÁO KHÔNG ĐẠT CHẤT LƯỢNG AN TOÀN KỸ THUẬT VÀ BẢO VỆ MÔI TRƯỜNG XE CHỞ NGƯỜI BỐN BÁNH CÓ GẮN ĐỘNG CƠ NHẬP KHẨU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86/2014/TT-BGTVT, ngày 31 tháng 12 năm 2014 của Bộ trưởng Bộ Giao thông vận tải)</w:t>
      </w:r>
    </w:p>
    <w:tbl>
      <w:tblPr>
        <w:tblW w:w="885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539"/>
            </w:tblGrid>
            <w:tr>
              <w:trPr/>
              <w:tc>
                <w:tcPr>
                  <w:tcW w:w="4137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Ộ GIAO THÔNG VẬN TẢI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ỤC ĐĂNG KIỂM VIỆT NAM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MINISTRY OF TRANSPORT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VIETNAM REGISTER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--------------</w:t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SOCIALIST RE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BLIC OF VIETNAM</w:t>
                    <w:br/>
                    <w:t>Independence - Fr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dom - Happi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ss</w:t>
                  </w:r>
                </w:p>
              </w:tc>
            </w:tr>
            <w:tr>
              <w:trPr/>
              <w:tc>
                <w:tcPr>
                  <w:tcW w:w="4137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vertAlign w:val="superscript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)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……………..</w:t>
                  </w:r>
                </w:p>
              </w:tc>
              <w:tc>
                <w:tcPr>
                  <w:tcW w:w="45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BÁO KHÔNG ĐẠT CHẤT LƯỢNG AN TOÀN KỸ THUẬT VÀ BẢO VỆ MÔI TRƯỜNG XE CHỞ NGƯỜI BỐN BÁNH CÓ GẮN ĐỘNG CƠ NHẬP KHẨ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OTICEOFNON - CONFORMITY OF OUALITY FOR IMPORTED LOW-SPEED VEHIL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ấp theo Thông tư số 86/2014/TT-BGTVT ngày 31/12/2014 của Bộ trưởng Bộ Giao thông vận tả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ình trạng phương t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Ve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's status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sở nhập khẩ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porte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Addres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ãn hiệu phương tiệ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ark/Make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loạ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Mod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code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ước sản xu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rodu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on country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sản xuấ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roduction yea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x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 type):                                     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khu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động cơ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Engine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ờ khai hàng nhập khẩ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ustoms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clar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ăng ký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Registered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or inspe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on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biên bản 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spection record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 kiểm tra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Date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báo cáo thử nghiệ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repor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e đã được kiểm tra và không đạt yêu cầu theo Thông tư số 86/2014/TT-BGTVT ngày 31 tháng 12 năm 2014 của Bộ trưởng Bộ Giao thông vận tải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e vehicle has been inspected and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atis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d with the requirem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 of the Circular No 86/2014/TT-BGTVT issued by Mini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r of Ministry of Transpo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on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/12/2014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ý do không 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Reason of non - co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r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y)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4363"/>
            </w:tblGrid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63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Hà Nội, ngày   tháng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năm (Da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e)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ỤC Đ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NG K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M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etnam Register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86/2014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06:00Z</dcterms:created>
  <dc:creator>PC</dc:creator>
  <dc:description/>
  <cp:keywords/>
  <dc:language>en-US</dc:language>
  <cp:lastModifiedBy>PC</cp:lastModifiedBy>
  <dcterms:modified xsi:type="dcterms:W3CDTF">2023-07-01T07:06:00Z</dcterms:modified>
  <cp:revision>1</cp:revision>
  <dc:subject/>
  <dc:title/>
</cp:coreProperties>
</file>